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ктивно-методическое письмо МОиН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 дополнительных источниках дохода образовательных учреждений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 дополнительных источниках дохода образовательных учреждений и ответ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 нарушение установленного порядка их привлече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е коллеги! 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тные образовательные услуг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 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Ж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При организации платных образовательных услуг образовательное учреждение: 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 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 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 - издает приказ об организации платных образовательных услуг, которым утверждает: - учебный план, программы; - смету расходов; - расписание занятий; - количество и списочный состав групп; -состав преподавателей, административно-хозяйственного, учебно-вспомогательного, обслуживающего персонала, обеспечивающего оказание услуг; - должностные инструкции, регламентирующие вопросы охраны жизни и здоровья детей, техники безопасности, ответственность работников. 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лаготворительные пожертв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 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 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 - сумма взноса; - конкретная цель использования средств, связанная исключительно с уставной деятельностью учреждения; - реквизиты благотворителя; - дата внесения средств. На принятие пожертвования не требуется чьего-либо разрешения или согласия (п.2 cт.582 ГK PФ)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 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 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 быть обеспе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упление денежных средств благотворителей на расчетные счета образовательных учрежд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постановки на отдельный баланс имущества, полученного от благотворителей и (или) приобретённого за счет внесенных ими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жегодное представление публичных отчетов о привлечении и расходовании дополнительных финансовых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      Пожертвования в материальной форме приходуются образовательным учреждением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 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ование привлеченных средств без согласованной с органами общественного самоуправления сметы доходов и расход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влечь за собой следующую ответственность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.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дисквалификацию на срок от одного года до двух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й заместитель министра Д.М. Мустафин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4:00Z</dcterms:created>
  <dc:creator>dom</dc:creator>
  <dc:description/>
  <cp:keywords/>
  <dc:language>en-US</dc:language>
  <cp:lastModifiedBy>user</cp:lastModifiedBy>
  <dcterms:modified xsi:type="dcterms:W3CDTF">2019-10-14T11:05:00Z</dcterms:modified>
  <cp:revision>4</cp:revision>
  <dc:subject/>
  <dc:title/>
</cp:coreProperties>
</file>